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317"/>
        <w:gridCol w:w="23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otto al barolo... buonissimo!!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8"/>
              <w:gridCol w:w="23"/>
            </w:tblGrid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317"/>
            </w:tblGrid>
            <w:tr>
              <w:trPr/>
              <w:tc>
                <w:tcPr>
                  <w:tcW w:w="63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287"/>
                  </w:tblGrid>
                  <w:tr>
                    <w:trPr/>
                    <w:tc>
                      <w:tcPr>
                        <w:tcW w:w="6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Disc. precedente</w:t>
                          </w:r>
                        </w:hyperlink>
                        <w:r>
                          <w:rPr/>
                          <w:t xml:space="preserve"> |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Disc. successiva</w:t>
                          </w:r>
                        </w:hyperlink>
                        <w:r>
                          <w:rPr/>
                          <w:t xml:space="preserve"> »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Notifica nuove risposte</w:t>
                          </w:r>
                        </w:hyperlink>
                        <w:r>
                          <w:rPr/>
                          <w:t xml:space="preserve"> | </w:t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t>Invia tramite email</w:t>
                          </w:r>
                        </w:hyperlink>
                        <w:r>
                          <w:rPr/>
                          <w:t xml:space="preserve"> | </w:t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Stampa Discussion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1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1"/>
                    <w:gridCol w:w="7224"/>
                  </w:tblGrid>
                  <w:tr>
                    <w:trPr/>
                    <w:tc>
                      <w:tcPr>
                        <w:tcW w:w="2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chioccoli</w:t>
                          </w:r>
                        </w:hyperlink>
                      </w:p>
                    </w:tc>
                    <w:tc>
                      <w:tcPr>
                        <w:tcW w:w="72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62"/>
                          <w:gridCol w:w="1342"/>
                        </w:tblGrid>
                        <w:tr>
                          <w:trPr/>
                          <w:tc>
                            <w:tcPr>
                              <w:tcW w:w="5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76200" cy="85725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72" t="-420" r="-472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://giochiesorrisi.forumcommunity.net/?t=12593139&amp;st=0" \l "entry10530723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nviato il: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4/2/2008, 10:49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99415" cy="114300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69" t="-242" r="-69" b="-2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9941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1"/>
                        </w:tblGrid>
                        <w:tr>
                          <w:trPr/>
                          <w:tc>
                            <w:tcPr>
                              <w:tcW w:w="2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0" cy="167576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3" t="-20" r="-23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6757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eWeb"/>
                                <w:rPr/>
                              </w:pPr>
                              <w:r>
                                <w:rPr/>
                                <w:t>Dott.ssa Giù ;-)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076325" cy="40957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3" t="-88" r="-33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6325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ruppo: Moderatori</w:t>
                              </w:r>
                              <w:r>
                                <w:rPr/>
                                <w:br/>
                                <w:t>Messaggi: 2230</w:t>
                                <w:br/>
                                <w:t>Provenienza: Roma</w:t>
                                <w:br/>
                                <w:br/>
                                <w:br/>
                                <w:t xml:space="preserve">Stato: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76250" cy="4762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76" t="-76" r="-76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gredienti per 4 persone:</w:t>
                          <w:br/>
                          <w:br/>
                          <w:t>3 etti di riso,</w:t>
                          <w:br/>
                          <w:t>1/2 lt di Barolo,</w:t>
                          <w:br/>
                          <w:t>1/2 lt di brodo di carne,</w:t>
                          <w:br/>
                          <w:t>3 cucchiai di parmigiano reggiano grattugiato,</w:t>
                          <w:br/>
                          <w:t>1 cipolla piccola, burro, sale.</w:t>
                          <w:br/>
                          <w:br/>
                          <w:t>Rosolare la cipolla affettata sottilmente con una noce di burro e quando sarà ben dorata versare nel tegame il riso e lasciarlo insaporire per qualche minuto girandolo con un cucchiaio di legno.</w:t>
                          <w:br/>
                          <w:t>Aggiungere poi il vino poco per volta. Lasciare evaporare il vino e tirare il riso a cottura aggiungendo via via il brodo. Aggiustare di sale e a cottura ultimata togliere il tegame dal fuoco e unire una noce di burro e il parmigiano reggiano grattugiato.</w:t>
                          <w:br/>
                          <w:t>Mescolare bene servir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ochiesorrisi.forumcommunity.net/?t=12593139&amp;view=old" TargetMode="External"/><Relationship Id="rId4" Type="http://schemas.openxmlformats.org/officeDocument/2006/relationships/hyperlink" Target="http://giochiesorrisi.forumcommunity.net/?t=12593139&amp;view=new" TargetMode="External"/><Relationship Id="rId5" Type="http://schemas.openxmlformats.org/officeDocument/2006/relationships/hyperlink" Target="http://giochiesorrisi.forumcommunity.net/?act=Track&amp;f=1361804&amp;t=12593139" TargetMode="External"/><Relationship Id="rId6" Type="http://schemas.openxmlformats.org/officeDocument/2006/relationships/hyperlink" Target="http://giochiesorrisi.forumcommunity.net/?act=Forward&amp;f=1361804&amp;t=12593139" TargetMode="External"/><Relationship Id="rId7" Type="http://schemas.openxmlformats.org/officeDocument/2006/relationships/hyperlink" Target="http://giochiesorrisi.forumcommunity.net/?act=Print&amp;f=1361804&amp;t=12593139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giochiesorrisi.forumcommunity.net/?act=Profile&amp;MID=203289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giochiesorrisi.forumcommunity.net/?t=12593139&amp;p=10530723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giochiesorrisi.forumcommunity.net/?act=Post&amp;CODE=02&amp;f=1361804&amp;t=12593139&amp;p=105307233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gif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41:00Z</dcterms:created>
  <dc:creator>Lisetta</dc:creator>
  <dc:description/>
  <cp:keywords/>
  <dc:language>en-US</dc:language>
  <cp:lastModifiedBy>Lisetta</cp:lastModifiedBy>
  <dcterms:modified xsi:type="dcterms:W3CDTF">2008-11-09T17:46:00Z</dcterms:modified>
  <cp:revision>1</cp:revision>
  <dc:subject/>
  <dc:title>Risotto al barolo</dc:title>
</cp:coreProperties>
</file>